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s we come to the close of our gathering, I want to take a moment to express my heartfelt gratitude to each and every one of you for sharing your time and ideas with us today. It has been a privilege to be in the company of such dedicated and passionate individuals.</w:t>
      </w:r>
    </w:p>
    <w:p>
      <w:pPr>
        <w:pStyle w:val="PreformattedText"/>
        <w:bidi w:val="0"/>
        <w:spacing w:before="0" w:after="0"/>
        <w:jc w:val="left"/>
        <w:rPr/>
      </w:pPr>
      <w:r>
        <w:rPr/>
        <w:t>As we part ways, let's carry forward the values we have discussed and the connections we have strengthened. May we continue to support one another in our endeavors and uphold the principles that bring us together.</w:t>
      </w:r>
    </w:p>
    <w:p>
      <w:pPr>
        <w:pStyle w:val="PreformattedText"/>
        <w:bidi w:val="0"/>
        <w:spacing w:before="0" w:after="0"/>
        <w:jc w:val="left"/>
        <w:rPr/>
      </w:pPr>
      <w:r>
        <w:rPr/>
        <w:t>Thank you once again for being here, and I look forward to the positive impact we will make together. Safe travels, and until we meet again, take care and farew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