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I hope this message finds you well. Today, I am filled with a mix of emotions as I stand before you to announce my resignation from the board. </w:t>
      </w:r>
    </w:p>
    <w:p>
      <w:pPr>
        <w:pStyle w:val="PreformattedText"/>
        <w:bidi w:val="0"/>
        <w:spacing w:before="0" w:after="0"/>
        <w:jc w:val="left"/>
        <w:rPr/>
      </w:pPr>
      <w:r>
        <w:rPr/>
        <w:t xml:space="preserve">First and foremost, I want to express my deepest gratitude for the incredible experience I've had working with such an inspiring group of individuals. It's truly been an honor to be part of this team. We've shared many challenges, celebrated numerous successes, and, above all, supported one another through it all. Together, we've achieved remarkable milestones, and I am genuinely proud of everything we've accomplished. </w:t>
      </w:r>
    </w:p>
    <w:p>
      <w:pPr>
        <w:pStyle w:val="PreformattedText"/>
        <w:bidi w:val="0"/>
        <w:spacing w:before="0" w:after="0"/>
        <w:jc w:val="left"/>
        <w:rPr/>
      </w:pPr>
      <w:r>
        <w:rPr/>
        <w:t xml:space="preserve">I am confident that this board will continue to excel and drive the organization towards even greater success. Your passion and dedication to our shared mission are nothing short of inspiring. I have no doubt that you will keep moving forward with the same spirit and enthusiasm that have always set us apart. </w:t>
      </w:r>
    </w:p>
    <w:p>
      <w:pPr>
        <w:pStyle w:val="PreformattedText"/>
        <w:bidi w:val="0"/>
        <w:spacing w:before="0" w:after="0"/>
        <w:jc w:val="left"/>
        <w:rPr/>
      </w:pPr>
      <w:r>
        <w:rPr/>
        <w:t xml:space="preserve">While I may be stepping down from my position, please know that I will always remain a steadfast supporter and advocate for this team and all the work we do. Thank you from the bottom of my heart for the memories, the friendship, and the remarkable journey we've shared. </w:t>
      </w:r>
    </w:p>
    <w:p>
      <w:pPr>
        <w:pStyle w:val="PreformattedText"/>
        <w:bidi w:val="0"/>
        <w:spacing w:before="0" w:after="0"/>
        <w:jc w:val="left"/>
        <w:rPr/>
      </w:pPr>
      <w:r>
        <w:rPr/>
        <w:t xml:space="preserve">Wishing you all continued success and fulfillment in all your endeavor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