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a mixture of gratitude and anticipation that I announce my decision to step down from my position on the board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longside such a talented and dedicated group of individuals has been one of the most rewarding experiences of my career. I am proud of what we've accomplished together and am confident that the company will continue to thrive under your capable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heartfelt thanks to each of you for your support and collaboration throughout my tenure. It has been a privilege to contribute to our shared goals and to be part of such an excep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but I believe it is the right time for me to pass the baton and explore new opportunities. I am excited to see all the great things you will achiev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remain committed to supporting the organization in any way I can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experience and for your understanding. I look forward to witnessing the continued success of the company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