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framework for a farewell speech with a passing-the-torch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[morning/afternoon/evening],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embers of the board, colleagues, and dear fri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ression of Gratit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stand here with immense gratitude as I reflect on the time I've spent with this incredible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flection on Experi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roughout the years, we've achieved remarkable milestones togeth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've learned so much from each of you, from strategic insights to genuine camaraderi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 Contrib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one of our achievements would have been possible without the dedication and talent present in this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e Success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s I prepare to hand over the duties, I am excited to introduce [Successor's Name], who brings a wealth of experience and fresh energ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ress Conf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m confident that with [Successor's Name] at the helm, and the continued support of this esteemed board, the future holds fantastic pos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continue to uphold our shared values and reach new height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l 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all for this extraordinary journey. It has been an honor and a privilege to serve alongsid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ll Wis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look forward to watching the continued success of [Organization/Project Name] under your capable hands. Farewell and all the b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