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nd before you today to share my decision to step down from the board. This choice was not made lightly but comes with a sense of fulfillment as I reflect on the incredible milestones we have achiev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enure, we have navigated challenges and celebrated successes, each contributing to the growth and strength of our organization. Our shared vision has propelled us forward, making a tangible impact o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grateful for the collaboration and dedication each of you brings, and I am confident that the future holds even greater promise. Although I will no longer serve on the board, my support and belief in our mission remain stead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privilege of serving alongside you. Here's to the continued success of our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