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**Opening Stat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et the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the purpose of the spe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xpression of Gratitud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colleagues, mentors, and team for thei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key positive experiences and shared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ason for Resign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and honestly explain the decision to r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personal growth, new opportunities, or lif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mmitment to Transi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sure continued support during the transi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assistance in finding or training a suc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Reflection on Contribu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key contributions and their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pride in the legacy and foundation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Encouragement for the Fu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confidence in the team's abilities and ongoing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support and motivation for future suc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losing Remark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tate gratitude and optim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 on a positive, inspiring note, offering final well wish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