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m filled with a mix of emotions as I announce my decision to step down from the board. It has been an incredible journey watching New Ventures grow from an exciting idea into the thriving innovation hub it is today. I am proud of what we have accomplished together, transforming challenges into opportunities and dreams into reality.</w:t>
      </w:r>
    </w:p>
    <w:p>
      <w:pPr>
        <w:pStyle w:val="PreformattedText"/>
        <w:bidi w:val="0"/>
        <w:spacing w:before="0" w:after="0"/>
        <w:jc w:val="left"/>
        <w:rPr/>
      </w:pPr>
      <w:r>
        <w:rPr/>
        <w:t>As I embark on a new chapter, I carry with me the inspiring lessons and remarkable memories forged here. I trust that New Ventures will continue to blaze trails, fueled by our shared passion for groundbreaking ideas and a commitment to pushing the boundaries of what's possible.</w:t>
      </w:r>
    </w:p>
    <w:p>
      <w:pPr>
        <w:pStyle w:val="PreformattedText"/>
        <w:bidi w:val="0"/>
        <w:spacing w:before="0" w:after="0"/>
        <w:jc w:val="left"/>
        <w:rPr/>
      </w:pPr>
      <w:r>
        <w:rPr/>
        <w:t>Thank you for the trust, creativity, and collaboration that have defined my time here. I look forward to cheering you on from a different vantage point, always believing in the limitless potential that New Ventures holds.</w:t>
      </w:r>
    </w:p>
    <w:p>
      <w:pPr>
        <w:pStyle w:val="PreformattedText"/>
        <w:bidi w:val="0"/>
        <w:spacing w:before="0" w:after="0"/>
        <w:jc w:val="left"/>
        <w:rPr/>
      </w:pPr>
      <w:r>
        <w:rPr/>
        <w:t>With gratitude and excitement for the futur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