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w is an example of a script for a board member's resignation announcement with an optimistic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ard Chairperson's Name] and Esteemed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all in great spirits. It is with both gratitude and anticipation for the future that I announce my decision to resign from my position on the board of [Company/Organization Name], effective [Last Day of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on this board has been a privilege and an extraordinary chapter in my professional journey. During my tenure, I have been inspired by the dedication and innovation displayed by this exceptional team. I am proud of the milestones we've achieved together and confident that [Company/Organization Name] is poised for continued succes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new ventures, I will carry with me the invaluable experiences and knowledge gained here. I am excited about the opportunities ahead, both for myself and for this remarkable organization. I have no doubt that [Company/Organization Name] will continue to make significant strides in its field, driven by the strategic vision and unparalleled leadership of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each of you and the entire [Company/Organization Name] team all the very best as you continue to push boundaries and achieve new heights. I am looking forward to seeing the positive impact of your future endeavors and will always be an enthusiastic supporter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incredible opportunity to be part of such an inspiring group. I am eager to witness the continuing success and innovation that lies ahead for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