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Heartfelt Gratitude and Resig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oard Member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t is with mixed emotions that I announce my decision to resign from my position as [Your Position] at [Company/Organization Name], effective [Last Working Da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my journey with [Company/Organization Name], I am filled with gratitude. The support and collaboration from each of you have been invaluable. Together, we have achieved remarkable milestones, and I am immensely proud to have been part of such a dedicated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press my deepest appreciation for the opportunities I have been given to grow both professionally and personally. The encouragement and trust from the board have been pivotal in my career, and I carry these experiences with me as I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am stepping down, I am confident that [Company/Organization Name] will continue to thrive. The vision and passion within this organization are unmatched, and I look forward to witnessing its continued success from a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support and for allowing me to be part of this incredible journey. I am forever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