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t's with mixed emotions that we say farewell to our dear colleague, [Name]. We are here to celebrate not only the successful completion of our project but also the incredible journey we've shared together with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start, [Name] brought energy, innovation, and dedication that propelled us to achieve more than we thought possible. Each challenge we faced was met with determination and a cheerful spirit that kept us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have asked for a better teammate. [Name], your contributions have been invaluable, and your positive attitude has left a lasting impact on all of us. We will dearly miss your insights, your laughs, and your ability to keep us all grounded during the toughes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on to new adventures, know that you are taking a piece of our hearts with you. We are excited to see all the amazing things you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[Name]--may success follow you wherever you go, just as you have led us to success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and best wishes for the road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