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a remarkable individual, [Name], who has been an integral part of our team for the past [number] decades. It's a bittersweet moment as we celebrate [Name]'s well-deserved retirement and reflect on the incredible journey we've shared.</w:t>
      </w:r>
    </w:p>
    <w:p>
      <w:pPr>
        <w:pStyle w:val="PreformattedText"/>
        <w:bidi w:val="0"/>
        <w:spacing w:before="0" w:after="0"/>
        <w:jc w:val="left"/>
        <w:rPr/>
      </w:pPr>
      <w:r>
        <w:rPr/>
        <w:t>From the early days of [his/her] career, [Name] has been a beacon of dedication and excellence. We remember the countless projects and challenges faced together, always emerging stronger because of [his/her] unwavering commitment and wisdom.</w:t>
      </w:r>
    </w:p>
    <w:p>
      <w:pPr>
        <w:pStyle w:val="PreformattedText"/>
        <w:bidi w:val="0"/>
        <w:spacing w:before="0" w:after="0"/>
        <w:jc w:val="left"/>
        <w:rPr/>
      </w:pPr>
      <w:r>
        <w:rPr/>
        <w:t>Beyond [his/her] professional achievements, [Name] has touched our hearts with [his/her] kindness, humor, and generosity. The laughter we've shared during breaks, the stories told over countless cups of coffee, and the camaraderie built over the years have left an indelible mark on all of us.</w:t>
      </w:r>
    </w:p>
    <w:p>
      <w:pPr>
        <w:pStyle w:val="PreformattedText"/>
        <w:bidi w:val="0"/>
        <w:spacing w:before="0" w:after="0"/>
        <w:jc w:val="left"/>
        <w:rPr/>
      </w:pPr>
      <w:r>
        <w:rPr/>
        <w:t>As [Name] embarks on this new chapter, filled with relaxation and adventure, we know the legacy [he/she] leaves behind will continue to inspire us. It's hard to imagine our days without [him/her], but we're grateful for the time we've had and the memories we'll cherish.</w:t>
      </w:r>
    </w:p>
    <w:p>
      <w:pPr>
        <w:pStyle w:val="PreformattedText"/>
        <w:bidi w:val="0"/>
        <w:spacing w:before="0" w:after="0"/>
        <w:jc w:val="left"/>
        <w:rPr/>
      </w:pPr>
      <w:r>
        <w:rPr/>
        <w:t>Thank you, [Name], for being not just a colleague, but a dear friend. We wish you endless joy, health, and happiness in your retirement. You will be deeply missed but always remembered.</w:t>
      </w:r>
    </w:p>
    <w:p>
      <w:pPr>
        <w:pStyle w:val="PreformattedText"/>
        <w:bidi w:val="0"/>
        <w:spacing w:before="0" w:after="0"/>
        <w:jc w:val="left"/>
        <w:rPr/>
      </w:pPr>
      <w:r>
        <w:rPr/>
        <w:t>[Name], here's to new beginnings! Enjoy every mo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