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stand here today, I want to express my deepest gratitude for the incredible journey we've shared. It has been an honor to serve as your principal, and together, we have achieved remarkable milest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has come for me to step down, but rest assured, this is not an end, but a new beginning. In every challenge lies the opportunity for growth, and I'm excited to see where our paths will l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move on, my hope for each of you is to pursue your dreams relentlessly. Embrace change as it comes, and never stop learning. Our school has always been a place where potential thrives, and I am confident it will continue to flou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memories, the hard work, and the dedication. The future is bright, and I am excited to watch you s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heart,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