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mix of emotions as I announce my resignation as principal, effective at the end of this school year. It has been a true honor and a profound privilege to serve our wonderful school community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new endeavors, I wish to offer a few words of advice to my successors. First and foremost, always put the students at the heart of every decision. Their growth and well-being are the true measures of our success. Secondly, engage and listen to the incredible team of educators--draw from their insights and creativity. Lastly, foster an open and inclusive environment where every voice i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school will continue to thrive and reach new heights. Thank you for the support and trust you've given me over the years. I am grateful for every moment and will carry these memories with m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