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mixed emotions as I announce my decision to step down as the Ministry Coordinator. This decision has not come easily, but I am guided by the belief in embracing new challenges and opportunitie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time here, I am immensely proud of what we have achieved together. It has been an incredible journey filled with learning, collaboration, and significant milestones that have made a lasting impact on our community. Our achievements are a testament to the passion and hard work each one of you has con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am excited about the future of this ministry. I have full confidence in the talented team that we have built, and I am sure that the foundation we have laid will lead to even greater success. I am committed to ensuring a smooth transition and will offer my full support to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chapter, I carry forward valuable experiences and cherished memories. Rest assured that my commitment to this cause remains steadfast, and I look forward to seeing the continued progress and growth from a different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your dedication, support, and friendship. Here's to a future filled with new beginnings and achievements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