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signation from Church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urch Board/Lead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sign from my position on the church board, effective [last day of service], after much reflection and pr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a privilege and a blessing to serve alongside such dedicated and talented individuals. I have learned and grown tremendously during my time on the board, surrounded by a community committed to furthering our shared mission. However, due to [personal reasons, time constraints, etc.], I feel it is the right time for me to step down and allow someone else to bring fresh ideas and energy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for the support and fellowship I have received and want to assure you that I will continue to serve our church community in different capacities. Please let me know how I can assist during this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nderstanding and for your guidance over the years. I am confident the board will continue to achieve grea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rtfelt gr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