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hurch Name]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et you all with warmth and gratitude. Today, I stand before you with a humble heart to share a personal decision. After much prayer and reflection, I have decided to step down from my role in church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serving this community has been one of the greatest privileges of my life. I am deeply grateful for the support, love, and fellowship I have received from each of you. This role has been a source of immense joy and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is is the right time for me to step aside, allowing new voices and fresh perspectives to guide our church forward. I am confident that under new leadership, our community will continue to flourish and embody the love of Christ in all t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allowing me the honor to serve. I look forward to continuing our journey together in faith in new ways. May God bless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cere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