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I stand before you today, I find myself both excited and reflective. After much consideration, I have decided to step down from my position as Youth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grateful for the opportunity to have served in this role. Each moment spent with the incredible young people in our program has been a privilege and a joy. They have taught me the true meaning of resilience, creativity,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sincerest thanks to the staff, volunteers, and the entire community for your unwavering support and inspiration. Together, we have achieved wonderful milestones, and I cherish the memories we've creat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y journey with you in this capacity is coming to an end, I am optimistic about the future of our youth programs and eager to see how they will continue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encouragement and trust. It has truly been an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