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tart by expressing my deep gratitude for the years we've shared together. Being a part of this faith community and having the privilege to serve as your leader has been an incredible journey filled with joy, growth, and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as a leader stepping down, but as a fellow member of our cherished community, embracing a new chapter. After much prayer and reflection, I've decided it's time for someone else to guide us forward, bringing fresh energy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the strength and unity of our community. We've achieved so much because we support and uplift one another, embodying the teachings of faith in everything we do. I am immensely proud of the love and commitment that each of you brings to our share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nsition into a role alongside you, my prayer is that we continue to walk alongside each other, trusting in God's plan for our future. Let's support our new leader and continue to build a welcoming and loving pla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honor of serving beside you. May our path forward be filled with blessings and the guidance of our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