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I stand before you today with a mixture of emotions to announce my decision to step down as your union representative. It has been an incredible honor to serve alongside such dedicated and passionate individuals. Together, we have achieved so much, and I am proud of the progress we've made for our members and the unity we've built. </w:t>
      </w:r>
    </w:p>
    <w:p>
      <w:pPr>
        <w:pStyle w:val="PreformattedText"/>
        <w:bidi w:val="0"/>
        <w:spacing w:before="0" w:after="0"/>
        <w:jc w:val="left"/>
        <w:rPr/>
      </w:pPr>
      <w:r>
        <w:rPr/>
        <w:t xml:space="preserve">I want to express my deepest gratitude to each one of you for your unwavering support and trust. Your commitment and resilience have been truly inspiring. Although I am stepping down, I remain committed to supporting our cause and will always be a proud member of this union. </w:t>
      </w:r>
    </w:p>
    <w:p>
      <w:pPr>
        <w:pStyle w:val="PreformattedText"/>
        <w:bidi w:val="0"/>
        <w:spacing w:before="0" w:after="0"/>
        <w:jc w:val="left"/>
        <w:rPr/>
      </w:pPr>
      <w:r>
        <w:rPr/>
        <w:t xml:space="preserve">I am confident that the strong bonds we have formed will continue to guide and strengthen our community. Thank you for the opportunity to serve and for the shared journey we've undertaken. </w:t>
      </w:r>
    </w:p>
    <w:p>
      <w:pPr>
        <w:pStyle w:val="PreformattedText"/>
        <w:bidi w:val="0"/>
        <w:spacing w:before="0" w:after="0"/>
        <w:jc w:val="left"/>
        <w:rPr/>
      </w:pPr>
      <w:r>
        <w:rPr/>
        <w:t xml:space="preserve">In solidarit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