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oday, with mixed emotions, I announce my decision to step down as your union representative. This choice was not made lightly and comes after careful consideration of both personal and professional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as your representative has been an incredible honor, and I am immensely proud of what we have accomplished together. Your trust and collaboration have made our union stronger and more resi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a smooth transition, I am committed to working closely with our leadership team during this period of change. I am confident that the person who steps into this role will carry forward our dedication to advocating for every member's right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solidarity. I look forward to seeing our union continue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lid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