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Union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mixed emotions as I announce my decision to step down as your union representative. It has been an incredible journey, one filled with challenges and triumphs, and I am grateful for the trust and solidarity you have shown me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time in this role, I am proud of the progress we have made together. We have faced difficult negotiations, celebrated hard-won victories, and stood united through uncertain times. Each challenge was an opportunity for growth, not only for our union but for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to resign was not made lightly. I believe that stepping aside will allow fresh perspectives and new energy to guide us forward. The growth we have experienced has laid a strong foundation for those who will continue to lead with pass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committed to our collective cause and will continue to support our union in different capacities. This is not a goodbye but rather a transition into new ways of contributing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honor of serving as your representative. Let us keep pushing forward with the same spirit and determination that has brought us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id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