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 is with a mix of emotions that I announce my decision to step down as your union representative. This decision was not made lightly, as serving in this role has been an honor and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ward the future, I am confident that the foundation we have built together will continue to strengthen and advocate for the rights and well-being of our members. My decision stems from a desire to open doors for fresh perspectives and innovative approaches that will guide us through the evolving landscape of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of what we have achieved together, and I am certain that our shared commitment to solidarity and progress will endure. Please know that while I may be stepping back, I remain a staunch supporter and ally of this union and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, support, and dedication. I am excited to see the strides we will make as we advance toward a promising and strategic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id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