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llow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bittersweet mix of emotions as I announce my decision to step down as your union representative. It has been an incredible journey--a journey filled with challenges, growth, and, most importantly, the collective progress we have achie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, we have navigated through storms and celebrated victories, each step strengthening our resolve and unity. We have championed fair wages, better working conditions, and a more inclusive workplace. These achievements are not mine alone; they are the product of our shared vision and unwavering commitment to justice and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time for fresh perspectives and new energy to continue the work we have started. The future of our union looks bright, and I am confident that my successor will build on this foundation with creativity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may be stepping down, I will always remain committed to our cause and supportive of the union's efforts. In solidarity, we have made a difference, and I am excited to see the extraordinary heights you will reach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ntrusting me with this role. Let us continue to push boundaries and create a better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id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