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with mixed emotions as I announce my decision to resign from my position here. This has been a difficult choice, one that comes after careful consideration and reflection on my journey with this remarkabl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here, we've achieved incredible milestones, not only as colleagues but as a cohesive unit that faced challenges head-on. The knowledge and experiences I've gained have been invaluable, and I am deeply grateful for the support and camaraderie we've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xpress my heartfelt thanks to each one of you for making this experience unforgettable. Your dedication and passion have been truly inspiring, and I am confident that the legacy of our work together will continue to flour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move on to the next chapter of my career, please know that I carry with me lessons learned and friendships forged. I am excited about the future and the potential it holds for everyon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opportunity to be a part of this incredible organization. I wish you all continued success and growth in the year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