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my resignation from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ress my gratitude for the opportunities I have had during my time with the company. I have learned and grown significantly, thanks to your support and guidance, as well as the valuable collaboration of my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, I have decided to pursue a new direction that aligns better with my personal and career goals. This decision was not made lightly and comes after a lot of thought and contemp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aking this transition as smooth as possible and will do my utmost to ensure that all my current projects are up to date before my departure. I am willing to assist in training a replacement or passing on my responsibilities to colleagues to ensure a seamless hand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 to work in such a dynamic and challenging environment. I hope to maintain a positive relationship going forward and am happy to stay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is anything specific you would like me to focus on in these final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he company continued success in all its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