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ignation Letter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my time at [Company Name] has been incredibly fulfilling, and I am deeply grateful for the opportunities to grow and contribute to our team. I have learned so much under your guidance and feel proud of what we have accomplish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to the future, I am excited about new possibilities and the chance to explore different horizons. I am eager to apply the skills I've gained here to new challenges and continue my journey of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support the team during this time. Please let me know how I can help make this process as seam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leadership and support. I am looking forward to keeping in touch and I am optimistic about what the future holds for both [Company Name] an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