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eighs heavily on my heart as I reflect on the time spent here. I am incredibly grateful for the opportunities for personal and professional growth that this role provided. Working alongside such a talented and supportive team has been a truly reward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ankful for the guidance and encouragement I've received, which have been instrumental in shaping my career. I have learned so much and will cherish the collaborative spirit that made every day a plea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am excited about my future endeavors, I will miss the camaraderie and sense of purpose I found in working with you all. I hope to take the values and skills I've gained into my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during the transition process. I am committed to ensuring a smooth handover of m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I look forward to staying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