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am writing with a mix of emotions as I announce my decision to resign from my position, effective two weeks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ime here, I can't help but feel immense gratitude for the opportunities and experiences this company has provided me. The journey has been marked by growth, both professionally and personally, and I am thankful for the supportive colleagues and mentors who have generously shared their wisdom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spects I have valued most is the team's commitment to innovation and excellence. Working alongside such talented individuals has been a true privilege, and I am proud of the projects we have completed together. These contributions have left a lasting impact on me, and I will carry the lessons I've learned into the next chapter of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look forward to my new endeavor, I am deeply appreciative of the legacy I leave behind and of those who have been part of it. I trust the team will continue to achieve great things, and I am eager to witness the company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, collaboration, and unforgettable memories. I am confident that our paths will cross again and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