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resignation speech delivered in a respectful and humbl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meet with me today. I wanted to let you know that I have decided to resign from my position at [Company Name], effective two weeks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have given it a great deal of thought. I am incredibly grateful for the opportunities I have been given here and for the support and guidance you have offered me throughout my time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[Company Name] has been a truly rewarding experience. I have learned so much and have had the pleasure of working alongside some talented and inspiring colleagues. I will always cherish the memories and skills I have develop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help with the transition process. I am committed to ensuring a smooth handover of my responsibilities and will do everything I can to support the team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stay in touch, and I look forward to seeing how the company continues to grow and succe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