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 Name], effective two weeks from today,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 and comes after much contemplation about my personal balance and well-being. I have thoroughly enjoyed my time here, and I am incredibly grateful for the opportunities I've had to grow professionally and personally. Working with such an inspiring team has been a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possible to hand over my responsibilities effectively. Please let me know how I can assist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 look forward to staying in touch and wish [Company Name]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