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signation speech with a focus on career ev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[Boss's Name] an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hare some personal news with all of you. After careful consideration, I have decided to resign from my position at [Company Name], effective [last working day, typically two weeks from the day of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working here has been an incredibly rewarding experience. I've grown both personally and professionally, thanks to the tremendous opportunities and support provided by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am grateful for the collaboration and friendships I've built. The projects I've worked on have not only challenged me but have also prepared me for the next chapter in my career. I truly appreciate the guidance and mentorship from [Boss's Name] and the team, which has been invaluable i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hard to say goodbye, I am excited to embrace the new challenges and opportunities that lie ahead. I hope to stay connected and I look forward to seeing how [Company Name] continues to evolve and succe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the journey that I've had here. It's been a privilege to work alongside suc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