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many of you know, I have been part of this wonderful organization for over a decade. During this time, I have had the privilege of working alongside some of the most talented and dedicated individuals one could hope for. Together, we have achieved remarkable success, overcome challenges, and celebrated numerous milestones.</w:t>
      </w:r>
    </w:p>
    <w:p>
      <w:pPr>
        <w:pStyle w:val="PreformattedText"/>
        <w:bidi w:val="0"/>
        <w:spacing w:before="0" w:after="0"/>
        <w:jc w:val="left"/>
        <w:rPr/>
      </w:pPr>
      <w:r>
        <w:rPr/>
        <w:t>Reflecting on my journey here, I am filled with gratitude for the countless opportunities that have allowed me to grow both professionally and personally. The lessons I have learned and the friendships I have forged will remain with me as I move forward.</w:t>
      </w:r>
    </w:p>
    <w:p>
      <w:pPr>
        <w:pStyle w:val="PreformattedText"/>
        <w:bidi w:val="0"/>
        <w:spacing w:before="0" w:after="0"/>
        <w:jc w:val="left"/>
        <w:rPr/>
      </w:pPr>
      <w:r>
        <w:rPr/>
        <w:t>Today, I wish to announce my decision to step down from my position. This was not an easy choice, but it is time for me to embark on a new chapter in my life. As I prepare to leave, I am confident that the legacy we have built together will continue to flourish and that the great work we do will carry on with the same passion and dedication.</w:t>
      </w:r>
    </w:p>
    <w:p>
      <w:pPr>
        <w:pStyle w:val="PreformattedText"/>
        <w:bidi w:val="0"/>
        <w:spacing w:before="0" w:after="0"/>
        <w:jc w:val="left"/>
        <w:rPr/>
      </w:pPr>
      <w:r>
        <w:rPr/>
        <w:t>Thank you for the incredible memories, the inspiring collaborations, and the unwavering support. I leave with a heart full of gratitude and excitement for what lies ahead for both myself and this remarkable organization.</w:t>
      </w:r>
    </w:p>
    <w:p>
      <w:pPr>
        <w:pStyle w:val="PreformattedText"/>
        <w:bidi w:val="0"/>
        <w:spacing w:before="0" w:after="0"/>
        <w:jc w:val="left"/>
        <w:rPr/>
      </w:pPr>
      <w:r>
        <w:rPr/>
        <w:t>Thank you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