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esignation Speech Example: Motivational-Transition Ton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filled with gratitude and excitement as I share my decision to embrace a new chapter in my professional journey. </w:t>
      </w:r>
    </w:p>
    <w:p>
      <w:pPr>
        <w:pStyle w:val="PreformattedText"/>
        <w:bidi w:val="0"/>
        <w:spacing w:before="0" w:after="0"/>
        <w:jc w:val="left"/>
        <w:rPr/>
      </w:pPr>
      <w:r>
        <w:rPr/>
        <w:t>Working here has been an incredible experience, one that has shaped me both personally and professionally. The support, camaraderie, and shared goals have made my time with this team truly memorable. I am grateful for every challenge we faced and every success we celebrated together.</w:t>
      </w:r>
    </w:p>
    <w:p>
      <w:pPr>
        <w:pStyle w:val="PreformattedText"/>
        <w:bidi w:val="0"/>
        <w:spacing w:before="0" w:after="0"/>
        <w:jc w:val="left"/>
        <w:rPr/>
      </w:pPr>
      <w:r>
        <w:rPr/>
        <w:t>However, life is about growth and embracing new opportunities, and I feel it's the right time for me to explore a new path. This decision wasn't easy, but it's motivated by a desire to push my boundaries and continue developing in ways that align with my evolving aspirations.</w:t>
      </w:r>
    </w:p>
    <w:p>
      <w:pPr>
        <w:pStyle w:val="PreformattedText"/>
        <w:bidi w:val="0"/>
        <w:spacing w:before="0" w:after="0"/>
        <w:jc w:val="left"/>
        <w:rPr/>
      </w:pPr>
      <w:r>
        <w:rPr/>
        <w:t>I am thrilled about my next adventure, and I carry with me the invaluable lessons and friendships I've cultivated here. Though I'll no longer be a daily part of this team, I'll always be cheering you on, appreciating the incredible work you do, and drawing inspiration from our shared moments.</w:t>
      </w:r>
    </w:p>
    <w:p>
      <w:pPr>
        <w:pStyle w:val="PreformattedText"/>
        <w:bidi w:val="0"/>
        <w:spacing w:before="0" w:after="0"/>
        <w:jc w:val="left"/>
        <w:rPr/>
      </w:pPr>
      <w:r>
        <w:rPr/>
        <w:t>Thank you for being such an integral part of my journey. Keep striving, keep inspiring, and know that the future is bright for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