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resignation from [Company Name], effective [Last Working Day, typically two weeks from the date you submit your le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 and comes after much reflection on my career goals and aspirations. I am incredibly grateful for the opportunities I've had during my time here, the skills I have developed, and the friendships I have formed. Working at [Company Name] has been an enriching and fulfill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the future, I am excited to pursue new challenges and explore opportunities that align more closely with my evolving career aspirations. I believe that the experiences and knowledge gained from my time here have well-prepared me for the next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hand over my responsibilities effectively. Please let me know how I can assis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support and guidance you have extended to me. I am optimistic about the future and will always cherish my time at [Company Name]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