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am writing to formally resig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here, I am immensely grateful for the opportunities I've had to grow both professionally and personally. Being part of such a dynamic team has profoundly shaped my career and my perspective. Each project and challenge taught me invaluable lessons that I will carry forward in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thankful for your support and guidance, which have played a significant role in my development. Your leadership has been inspiring, and I'm proud to have contributed to our accomplishments under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the next chapter of my career, I am excited to apply everything I've learned here to new challenges. I am committed to ensuring a smooth transition and will do everything I can to assist in handing over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journey.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reflects gratitude while emphasizing the growth and positive experiences ga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