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with a respectful farewel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lend me a few moments of your time. Today, I have some personal news to share with all of you. After much thought and consideration, I have decided to resign from my position, effective two week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here has been incredibly rewarding and impactful. Working alongside such talented and dedicated individuals has been a true honor, and I am deeply grateful for the support and encouragement I have received from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heartfelt thanks to my managers and colleagues. Your mentorship and friendship have been invaluable to me, both professionally and personally. I am proud of what we have accomplished together and will carry these experiences with me into the next chapter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I will do everything I can to ensure a smooth transition. I look forward to staying in touch, and I hope our paths cross again in the future. Thank you once again for this incredible journey. I will miss you all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