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nnounce my resignation from my position at [Company Name], effective two weeks from today, [Last Working Da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was not easy for me, as I have greatly valued my time at [Company Name]. I am incredibly grateful for the opportunities and support I have been given during my tenure here. Working under your leadership and with such a talented team has been a truly reward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encouragement and professional guidance that have significantly contributed to my personal and professional growth. I will always cherish the friendships and experiences that I gained during my ti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ensuring a smooth transition and will wrap up my duties and assist in handing over my responsibilities during my remaining time in the office. Please let me know how I can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 I look forward to staying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