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resignation speech in a collaborative-spirit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here today to share with you a personal decision that has been a difficult one to make. After much consideration, I have decided to resign from my position at [Nonprofit Name], effective [last working day, typically two weeks from announc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s my time here has been incredibly meaningful. Working alongside such dedicated, passionate individuals has been a truly inspiring experience. I have learned and grown so much in the company of people who are so committed to making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emendously grateful for the opportunity to have been a part of our collective mission and for the support I have received from each of you. The collaboration and team spirit at [Nonprofit Name] have always been our greatest strength, and I have no doubt that this will continue to drive the organizatio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may be leaving my role, I remain committed to the cause that unites us. I look forward to supporting [Nonprofit Name] in new ways as I transition to the next chapter of my career. Please feel free to reach out at any time; I am excited to find new ways to collaborat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incredible journey. I am confident that the work we've started will continue to flourish, thanks to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