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gratitude as I announce my resignation from this incredible organization. Working alongside such dedicated and passionate individuals has truly been one of the greatest experiences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ach and every one of you for your unwavering support and friendship. Together, we've made a significant impact in our community, and I am honored to have been a part of it. I am excited to see the amazing work you will continu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ecision was not easy, I am filled with hope and confidence that this team will thrive and achieve even greater successes in the days to come. I leave with countless cherished memories and a deep appreciation for all you have taugh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journey. It has been a true privilege to serve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