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mixed emotions as I announce my decision to resign from my position at [Nonprofit Name]. Serving this incredible organization and working alongside each of you has been one of the most fulfilling experiences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grateful for the opportunities I have been given here, and for the support and encouragement that I have received from this remarkable team. Together, we have accomplished so much, and I am proud to have been part of such meaningful work that positively impacts so man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asy to step away from something that has meant so much to me, but I believe it is time for me to pursue new challenges and allow someone else to bring fresh ideas and energy 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dedication and passion. I remain committed to the mission of [Nonprofit Name] and look forward to seeing how the organization continues to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