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ith a mix of gratitude and reluctance, I announce my decision to step down from my role at [Nonprofit Organization]. After many meaningful years, it's time for me to embrace new challenges and let fresh energies lead our mission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my journey here, I am overwhelmed by the profound impact we have made together. Each project, each initiative, blossomed through our collective passion and unwavering commitment to [Organization's Mission]. We've transformed lives, built bridges, and sowed seeds that will continue to grow long after my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a privilege to work alongside such dedicated and inspiring colleagues, whose support and camaraderie I will cherish forever. Together, we've shaped a legacy of compassion and change that I truly believe will resonate for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ntrusting me with the opportunity to serve this wonderful organization. I leave with a heart full of hope and confidence in the incredible future you will all forg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rtfelt gratitude and b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