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with mixed emotions, I stand before you to announce my resignation from this wonderful nonprofit organization that has been more than just a workplace for me; it has been a journey, a learning curve, and a place of immense personal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ing on my time here, I am grateful for the incredible opportunities I have had to work alongside passionate and dedicated individuals. Together, we have strived to make a difference, and it has been humbling to witness the impact our collective efforts have had on the community we se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this journey, I have learned invaluable lessons about resilience, empathy, and the power of coming together for a common cause. These experiences have not only shaped my professional life but have also enhanced who I am as a per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it is difficult to say goodbye, I have decided to embark on a new chapter. I am excited about the possibilities that lie ahead and am eager to apply the lessons and skills I have gained here in new and challenging 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nt to express my deepest gratitude to all of you for your unwavering support and kindness. Each of you has played a part in my journey, and I am better for having known and worked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he memories, the laughter, and the shared vision of a better world. I look forward to keeping in touch and seeing all the incredible things you will continue to achie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