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nnounce that I will be stepping down from my position at [Nonprofit Organization] in [specific time, e.g., two weeks]. This decision was not easy and came after much consideration of my personal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here has been an incredible journey. I've had the privilege of collaborating with some of the most dedicated and passionate individuals committed to making a difference. Our collective efforts have brought meaningful changes to the community we serve, and I am proud of what we ha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support the team during this time. Please feel free to reach out if there is anything specific I can do to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seeing the continued success of [Nonprofit Organization] and am confident you will achieve even greater things in the future. Thank you all for your support, kindness, and the shared vision that makes our work so impac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appreciation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