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Today, I stand before you with a mixture of emotions as I announce my resignation from this wonderful nonprofit organization. This decision was not made lightly, but with a heart full of hope and optimism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longside each of you has been an incredible journey--filled with shared purpose, impactful achievements, and countless inspiring moments. Together, we have touched lives and brought about meaningful change, demonstrating the immense power of dedication and compassion. For that, I am deep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look ahead, I am excited about the new opportunities and challenges that await me. I am confident that the experiences and skills I have gained here will guide me in my continued quest to make a difference in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assured, this organization remains in capable and enthusiastic hands. I am eager to witness the incredible accomplishments you will achieve as you continue to push forward. The future is bright, and your collective passion ensures that the mission will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support, inspiration, and memories. I am proud to have been part of this journey, and I look forward to seeing all the remarkable things you will accomplish. Let's stay in touch as we each continue our paths toward making the world a bett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gratitude and 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