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mixed emotions as I announce my decision to resign from my position in the Air Force. It has been an honor to serve alongside such dedicated and courageous individuals. As I step down, I am filled with pride for all we have accomplish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oking toward the future, I am confident that the Air Force will continue to evolve and thrive. Our commitment to innovation and adaptability positions us to meet the challenges of tomorrow. From cutting-edge technology to enhanced training practices, the Air Force is embracing what it means to be future-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ransition to a new chapter, I will always carry with me the values and experiences that the Air Force has instilled in me. I am grateful for the opportunity to serve and will continue supporting our mission in new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, your service, and your unwavering commitment to our nation. The future is bright, and I look forward to seeing all that you will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