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marks a significant milestone as I stand before you to bid farewell. Serving among you in this remarkable institution has been one of the greatest honors of my life. Over the years, I have witnessed the unyielding courage, dedication, and camaraderie that define the heart and soul of our military. I am deeply grateful for the shared experiences that have shaped us, both in times of peace and in the challenges of conflict.</w:t>
      </w:r>
    </w:p>
    <w:p>
      <w:pPr>
        <w:pStyle w:val="PreformattedText"/>
        <w:bidi w:val="0"/>
        <w:spacing w:before="0" w:after="0"/>
        <w:jc w:val="left"/>
        <w:rPr/>
      </w:pPr>
      <w:r>
        <w:rPr/>
        <w:t>As I take this next step into civilian life, I carry with me countless memories of resilience and triumph, lessons learned from each of you. Our mission has always been bigger than ourselves, and that is something I will cherish forever. Though I am leaving the uniform behind, the values and the bonds forged here will remain with me always.</w:t>
      </w:r>
    </w:p>
    <w:p>
      <w:pPr>
        <w:pStyle w:val="PreformattedText"/>
        <w:bidi w:val="0"/>
        <w:spacing w:before="0" w:after="0"/>
        <w:jc w:val="left"/>
        <w:rPr/>
      </w:pPr>
      <w:r>
        <w:rPr/>
        <w:t>I urge each of you to continue striving for excellence, to support one another, and to lead with integrity. Remember, our service does not end here but transforms into different forms of contribution to society. The future is bright, and it is ours to shape.</w:t>
      </w:r>
    </w:p>
    <w:p>
      <w:pPr>
        <w:pStyle w:val="PreformattedText"/>
        <w:bidi w:val="0"/>
        <w:spacing w:before="0" w:after="0"/>
        <w:jc w:val="left"/>
        <w:rPr/>
      </w:pPr>
      <w:r>
        <w:rPr/>
        <w:t xml:space="preserve">Thank you for your service, your support, and for the privilege of standing beside you. God bless each of you, our military, and the country we love. </w:t>
      </w:r>
    </w:p>
    <w:p>
      <w:pPr>
        <w:pStyle w:val="PreformattedText"/>
        <w:bidi w:val="0"/>
        <w:spacing w:before="0" w:after="0"/>
        <w:jc w:val="left"/>
        <w:rPr/>
      </w:pPr>
      <w:r>
        <w:rPr/>
        <w:t xml:space="preserve">Farewell, and see you on the other side of this journe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