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rt full of gratitude and a mind rich with memories, as I announce my decision to step down from active duty. Serving in the military has been the honor of my lifetime, and as I reflect on my journey, I am overwhelmed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witnessed the courage of my fellow soldiers, the dedication of our leaders, and the unwavering spirit of our team. Together, we have faced challenges head-on and celebrated victories that will forever be etched in ou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knowing that the future of our unit is bright and in capable hands. Our shared commitment to excellence and integrity will continue to guide us. I am confident that the legacy we have built will endure and inspire those wh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privilege of serving alongside each of you. It has been a profound journey, and I look forward to seeing the continued success of this great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