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heavy heart and mixed emotions. Serving in this esteemed office has been one of the greatest honors of my life, and your unwavering support has been a source of incredible strength. However, after deep reflection and consideration of what is best for my family and myself, I have decided to step down from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ourney has been filled with triumphs and challenges, and I am deeply proud of what we have achieved together. But it is time for me to close this chapter and embrace new beg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st gratitude to my colleagues, my staff, and most importantly, to all of you who have placed your trust in me. I will carry with me all the memories and lessons learned from this chapter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This is not a goodbye, but a heartfelt farewell as we look towards the future with hope and an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