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vy heart and a determined spirit. After much reflection and consideration, I am announcing my resignation from [Political Office] effective immediately. This decision, though difficult, is made with firm conviction and a steadfast commitment to the principles that I hold dear.</w:t>
      </w:r>
    </w:p>
    <w:p>
      <w:pPr>
        <w:pStyle w:val="PreformattedText"/>
        <w:bidi w:val="0"/>
        <w:spacing w:before="0" w:after="0"/>
        <w:jc w:val="left"/>
        <w:rPr/>
      </w:pPr>
      <w:r>
        <w:rPr/>
        <w:t>Throughout my tenure, I have strived to serve with integrity, dedication, and transparency. It has been an honor to work alongside such talented and passionate individuals who share a vision for a better future. However, there comes a time when one must step aside to allow for new leadership and fresh perspectives that will continue to advance the causes we hold dear.</w:t>
      </w:r>
    </w:p>
    <w:p>
      <w:pPr>
        <w:pStyle w:val="PreformattedText"/>
        <w:bidi w:val="0"/>
        <w:spacing w:before="0" w:after="0"/>
        <w:jc w:val="left"/>
        <w:rPr/>
      </w:pPr>
      <w:r>
        <w:rPr/>
        <w:t>I am proud of what we have accomplished together. From [mention specific achievements] to [mention other achievements], we have made significant strides toward the betterment of our community and country. I have every confidence that my successor will continue to make this progress with the same vigor and dedication.</w:t>
      </w:r>
    </w:p>
    <w:p>
      <w:pPr>
        <w:pStyle w:val="PreformattedText"/>
        <w:bidi w:val="0"/>
        <w:spacing w:before="0" w:after="0"/>
        <w:jc w:val="left"/>
        <w:rPr/>
      </w:pPr>
      <w:r>
        <w:rPr/>
        <w:t>I want to express my deepest gratitude to my colleagues, my team, and the constituents who have supported me and allowed me to serve in this capacity. Your trust has been my guiding force, and I am eternally grateful for the opportunity to make a positive impact.</w:t>
      </w:r>
    </w:p>
    <w:p>
      <w:pPr>
        <w:pStyle w:val="PreformattedText"/>
        <w:bidi w:val="0"/>
        <w:spacing w:before="0" w:after="0"/>
        <w:jc w:val="left"/>
        <w:rPr/>
      </w:pPr>
      <w:r>
        <w:rPr/>
        <w:t>Though I am stepping down, my commitment to our shared values and goals remains unwavering. I will continue to advocate for the issues I am passionate about and support efforts that align with our vision for a brighter future.</w:t>
      </w:r>
    </w:p>
    <w:p>
      <w:pPr>
        <w:pStyle w:val="PreformattedText"/>
        <w:bidi w:val="0"/>
        <w:spacing w:before="0" w:after="0"/>
        <w:jc w:val="left"/>
        <w:rPr/>
      </w:pPr>
      <w:r>
        <w:rPr/>
        <w:t xml:space="preserve">Thank you all for your understanding and support during this transition. Together, let us continue to work for the greater good, because the work is far from ov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