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felt mix of emotions as I announce my decision to step down from my role in public office. Serving this community has been one of the greatest honors of my life, and I am immensely grateful for the support and trust you have placed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we have achieved incredible milestones together, and I have seen firsthand the resilience and strength of our community. Although I am transitioning away from this position, my commitment to our shared vision and aspirations remains unwa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comes from a place of hope and optimism for what lies ahead, not just for me but for all of us. I believe that new leadership will bring fresh perspectives and invigorate our path forward. As I pass the torch, I am confident that together, we will continue to overcome challenges and seize opportunities to enhance the lives of everyon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profound gratitude to my colleagues, my family, and each one of you who has inspired and supported me throughout this journey. I leave this post with a heart full of hope and a firm belief in the bright future we can buil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